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remarkable individuals who have given so selflessly of their time and talents--our volunteers. It is said that the heart of a volunteer is not measured in size, but by the depth of the commitment to make a difference in the lives of others. This room resonates with that commitment.</w:t>
      </w:r>
    </w:p>
    <w:p>
      <w:pPr>
        <w:pStyle w:val="PreformattedText"/>
        <w:bidi w:val="0"/>
        <w:spacing w:before="0" w:after="0"/>
        <w:jc w:val="left"/>
        <w:rPr/>
      </w:pPr>
      <w:r>
        <w:rPr/>
        <w:t>To our volunteers, your dedication enriches our community and uplifts spirits. You serve as beacons of kindness and compassion, and it is your contributions that drive us all forward. On behalf of everyone you've touched, thank you for your unwavering service and inspirational generosity.</w:t>
      </w:r>
    </w:p>
    <w:p>
      <w:pPr>
        <w:pStyle w:val="PreformattedText"/>
        <w:bidi w:val="0"/>
        <w:spacing w:before="0" w:after="0"/>
        <w:jc w:val="left"/>
        <w:rPr/>
      </w:pPr>
      <w:r>
        <w:rPr/>
        <w:t>Let today be a testament to your efforts and a reminder of the profound impact one person can have. We celebrate you, we appreciate you, and we are deeply grateful for everything you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