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oday, we come together to celebrate the remarkable individuals who light the path of hope with their selfless actions and unwavering dedication. Our volunteers are the heart of our mission, and their contributions reawaken our belief in the power of generosity and kindn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Each of you has given not just your time, but also your passion and energy, touching lives in a way that truly inspires us all. Your efforts have uplifted our community, providing support and courage to those who need it most. Whether it was lending a listening ear, organizing events, or making valuable connections, you have made an indelible impac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work signifies more than just the tasks at hand; it signifies belief in change, in progress, and in the limitless possibilities when we come together as a caring community. For every challenge met, every life touched, and every heart warmed by your kindness, we are eternally grateful.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May your dedication inspire others to follow in your footsteps, spreading ripples of hope far and wide. Together, with people like you leading the way, a brighter future is not only possible but inevitabl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your courage, your commitment, and your compassion. Let us continue this journey with hope in our hearts, and with the certainty that your efforts are changing the world, one act of kindness at a time. </w:t>
      </w:r>
    </w:p>
    <w:p>
      <w:pPr>
        <w:pStyle w:val="PreformattedText"/>
        <w:bidi w:val="0"/>
        <w:spacing w:before="0" w:after="0"/>
        <w:jc w:val="left"/>
        <w:rPr/>
      </w:pPr>
      <w:r>
        <w:rPr/>
        <w:t xml:space="preserve"> </w:t>
      </w:r>
      <w:r>
        <w:rPr/>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