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I can't help but take a trip down memory lane. These walls have witnessed so many moments, moments where the spirit of giving and community blossomed in ways we could only dream of. Today, we are here to honor and celebrate those amongst us who have been the backbone of our efforts--our volunteers.</w:t>
      </w:r>
    </w:p>
    <w:p>
      <w:pPr>
        <w:pStyle w:val="PreformattedText"/>
        <w:bidi w:val="0"/>
        <w:spacing w:before="0" w:after="0"/>
        <w:jc w:val="left"/>
        <w:rPr/>
      </w:pPr>
      <w:r>
        <w:rPr/>
        <w:t>Looking back, I remember when we first embarked on this journey together. The early days were filled with both excitement and uncertainty, but one thing remained constant: the unwavering dedication of each of you. You brought more than just your time; you brought compassion, energy, and a shared vision for a better tomorrow.</w:t>
      </w:r>
    </w:p>
    <w:p>
      <w:pPr>
        <w:pStyle w:val="PreformattedText"/>
        <w:bidi w:val="0"/>
        <w:spacing w:before="0" w:after="0"/>
        <w:jc w:val="left"/>
        <w:rPr/>
      </w:pPr>
      <w:r>
        <w:rPr/>
        <w:t>Each event, each small act of kindness has weaved itself into the tapestry of our story. You might recall the long nights of preparations and the laughter that accompanied us even into the wee hours. Or perhaps the joy on the faces of those we've helped, a direct reflection of your warmth and generosity. These are memories that not only define our collective journey but have also forged lifelong friendships.</w:t>
      </w:r>
    </w:p>
    <w:p>
      <w:pPr>
        <w:pStyle w:val="PreformattedText"/>
        <w:bidi w:val="0"/>
        <w:spacing w:before="0" w:after="0"/>
        <w:jc w:val="left"/>
        <w:rPr/>
      </w:pPr>
      <w:r>
        <w:rPr/>
        <w:t>As we stand on the shoulders of these memories, let us take a moment to appreciate the impact we've made together. Every hour you've volunteered, every skill you've shared, every smile you've given has made a world of difference.</w:t>
      </w:r>
    </w:p>
    <w:p>
      <w:pPr>
        <w:pStyle w:val="PreformattedText"/>
        <w:bidi w:val="0"/>
        <w:spacing w:before="0" w:after="0"/>
        <w:jc w:val="left"/>
        <w:rPr/>
      </w:pPr>
      <w:r>
        <w:rPr/>
        <w:t>Thank you for being the heart and soul of our mission. Here's to cherishing the past, celebrating the present, and looking forward to the future with the same passion that began this beautiful stor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