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if I could have your attention, please! Today, we gather with grateful hearts and vibrant spirits to celebrate the incredible superheroes among us--our volunteers!</w:t>
      </w:r>
    </w:p>
    <w:p>
      <w:pPr>
        <w:pStyle w:val="PreformattedText"/>
        <w:bidi w:val="0"/>
        <w:spacing w:before="0" w:after="0"/>
        <w:jc w:val="left"/>
        <w:rPr/>
      </w:pPr>
      <w:r>
        <w:rPr/>
        <w:t>Now, imagine a world where kindness and generosity flow like a river, where dedicated souls light up our paths with their unwavering compassion. That world exists right here, thanks to each and every one of you! Your energy, your passion, and your relentless drive to make a difference have not only transformed lives but have also inspired everyone around you.</w:t>
      </w:r>
    </w:p>
    <w:p>
      <w:pPr>
        <w:pStyle w:val="PreformattedText"/>
        <w:bidi w:val="0"/>
        <w:spacing w:before="0" w:after="0"/>
        <w:jc w:val="left"/>
        <w:rPr/>
      </w:pPr>
      <w:r>
        <w:rPr/>
        <w:t>You're not just volunteers; you are changemakers, dream-builders, and community shapers! Whether you've been painting walls, mentoring youth, or organizing events, your actions have created ripples of change that extend far beyond these walls.</w:t>
      </w:r>
    </w:p>
    <w:p>
      <w:pPr>
        <w:pStyle w:val="PreformattedText"/>
        <w:bidi w:val="0"/>
        <w:spacing w:before="0" w:after="0"/>
        <w:jc w:val="left"/>
        <w:rPr/>
      </w:pPr>
      <w:r>
        <w:rPr/>
        <w:t>Today, we applaud your commitment and celebrate your hard work. Your contributions are the heartbeat of our community, and your dedication fuels our drive to push forward, make waves, and continue striving for a better tomorrow.</w:t>
      </w:r>
    </w:p>
    <w:p>
      <w:pPr>
        <w:pStyle w:val="PreformattedText"/>
        <w:bidi w:val="0"/>
        <w:spacing w:before="0" w:after="0"/>
        <w:jc w:val="left"/>
        <w:rPr/>
      </w:pPr>
      <w:r>
        <w:rPr/>
        <w:t>So, let's give a thunderous round of applause for our volunteers! Thank you for being the shining stars that make our world a brighter, more hopeful place. Let's keep this momentum going, and together, let's continue to spread kindness like confetti!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