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itle: Celebrating Our Super Volunteers!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. Introduc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. Warm welcome and humorous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"Welcome, superheroes! No capes needed tonight, but I see some of you rocking those invisible ones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. Purpose of the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elebrating the extraordinary contributions of our volunte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I. The Impact of Volunteer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. Highlight funny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"If we measured your contributions in coffee cups, we'd be the largest caffeine consumers in the city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. Share heartwarming success s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ing a light-hearted twist, "Thanks to you, our office plants have never looked sadder; they've missed your daily pep talks!"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II. Recognizing Individual Volunteer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. Playful a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"The 'Golden Coffee Mug' for staying awake with the most enthusiasm during our early morning meetings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"The 'Master of Photocopies' for creating art from paper jams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. Personal anecd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"Remember when John single-handedly organized the supply closet? We're still finding things in alphabetical order!"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V. Volunteer Group Recogni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. Humorous team shout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"To our Fundraising Dream Team: You're the reason we can buy new pens... and occasionally paper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. Quick nod to extraordinary team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"You all deserve a medal for surviving my singing during breaks!"</w:t>
      </w:r>
    </w:p>
    <w:p>
      <w:pPr>
        <w:pStyle w:val="PreformattedText"/>
        <w:bidi w:val="0"/>
        <w:spacing w:before="0" w:after="0"/>
        <w:jc w:val="left"/>
        <w:rPr/>
      </w:pPr>
      <w:r>
        <w:rPr/>
        <w:t>**V. Closing Remark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. Express grat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"Thank you for donating not just your time, but your heart and humor too. You make herding cats look easy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. Light-hearted send-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"As you leave tonight, don't stop being the superheroes of kindness. Your secret identity is safe with us!"</w:t>
      </w:r>
    </w:p>
    <w:p>
      <w:pPr>
        <w:pStyle w:val="PreformattedText"/>
        <w:bidi w:val="0"/>
        <w:spacing w:before="0" w:after="0"/>
        <w:jc w:val="left"/>
        <w:rPr/>
      </w:pPr>
      <w:r>
        <w:rPr/>
        <w:t>**VI. Wrap-Up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. Invite to refresh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"Please join us for snacks and drinks, where we promise the only speeches will be the potato chip kind... extra crunchy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