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heart and soul of our community--our cherished volunteers. Each one of you stands as a beacon of hope, a testament to the power of dedication and compassion. Your unwavering commitment and selfless acts of kindness have painted our world with colors of hope and love.</w:t>
      </w:r>
    </w:p>
    <w:p>
      <w:pPr>
        <w:pStyle w:val="PreformattedText"/>
        <w:bidi w:val="0"/>
        <w:spacing w:before="0" w:after="0"/>
        <w:jc w:val="left"/>
        <w:rPr/>
      </w:pPr>
      <w:r>
        <w:rPr/>
        <w:t>In every hour spent, in every effort made, you have touched lives and transformed communities. You have shown us that true greatness is not measured by wealth or influence, but by the lives we elevate and the differences we make.</w:t>
      </w:r>
    </w:p>
    <w:p>
      <w:pPr>
        <w:pStyle w:val="PreformattedText"/>
        <w:bidi w:val="0"/>
        <w:spacing w:before="0" w:after="0"/>
        <w:jc w:val="left"/>
        <w:rPr/>
      </w:pPr>
      <w:r>
        <w:rPr/>
        <w:t>Tonight, as we celebrate your remarkable contributions, let us remember that the seeds you have sown through your noble endeavors will continue to bloom for generations. Thank you for being the pillars of our society, the silent heroes who inspire us all.</w:t>
      </w:r>
    </w:p>
    <w:p>
      <w:pPr>
        <w:pStyle w:val="PreformattedText"/>
        <w:bidi w:val="0"/>
        <w:spacing w:before="0" w:after="0"/>
        <w:jc w:val="left"/>
        <w:rPr/>
      </w:pPr>
      <w:r>
        <w:rPr/>
        <w:t>Let us continue this noble journey, hand in hand, heart to heart, striving to build a brighter tomorrow.</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