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e union of [Name] and [Name], let us cherish the strength of family bonds. Family is the foundation of support, love, and joy. It is through these bonds that we navigate life's journey together, lifting each other through challenges and celebrating our triumphs.</w:t>
      </w:r>
    </w:p>
    <w:p>
      <w:pPr>
        <w:pStyle w:val="PreformattedText"/>
        <w:bidi w:val="0"/>
        <w:spacing w:before="0" w:after="0"/>
        <w:jc w:val="left"/>
        <w:rPr/>
      </w:pPr>
      <w:r>
        <w:rPr/>
        <w:t>[Name] and [Name], as you begin this new chapter, may the love of your family surround you, guiding you with wisdom and warmth. Remember that you are not just joining hands today, but hearts and families. Let this union enrich your lives with laughter, kindness, and a shared commitment to each other.</w:t>
      </w:r>
    </w:p>
    <w:p>
      <w:pPr>
        <w:pStyle w:val="PreformattedText"/>
        <w:bidi w:val="0"/>
        <w:spacing w:before="0" w:after="0"/>
        <w:jc w:val="left"/>
        <w:rPr/>
      </w:pPr>
      <w:r>
        <w:rPr/>
        <w:t>Here's to love, family, and the beautiful future ahead. Congratulations to the happy cou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