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 to celebrate this beautiful union. As I stand here, I am reminded not only of the love between [Bride] and [Groom] but of the incredible friendship they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 is the foundation of any lasting relationship. It's the laughter shared over inside jokes, the support offered during tough times, and the understanding presence during quiet moments. [Bride] and [Groom], your friendship is an inspiration to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r life together be filled with as much joy and laughter as your friendship has given you. Here's to a future full of love, support, and endless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