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ce upon a time, in a cozy town filled with blooming flowers and warm sunshine, two people crossed paths in the most unexpected of ways. Sarah, with her love for books and quiet evenings, and Jake, the adventurous soul with a passion for the outdoors, discovered one another like characters in their own storybook.</w:t>
      </w:r>
    </w:p>
    <w:p>
      <w:pPr>
        <w:pStyle w:val="PreformattedText"/>
        <w:bidi w:val="0"/>
        <w:spacing w:before="0" w:after="0"/>
        <w:jc w:val="left"/>
        <w:rPr/>
      </w:pPr>
      <w:r>
        <w:rPr/>
        <w:t>Their journey began on a crisp autumn afternoon at a quaint little coffee shop. Jake couldn't help but notice the way Sarah's eyes sparkled as she recounted tales from her favorite novels. Likewise, Sarah was drawn to Jake's infectious laughter and boundless enthusiasm.</w:t>
      </w:r>
    </w:p>
    <w:p>
      <w:pPr>
        <w:pStyle w:val="PreformattedText"/>
        <w:bidi w:val="0"/>
        <w:spacing w:before="0" w:after="0"/>
        <w:jc w:val="left"/>
        <w:rPr/>
      </w:pPr>
      <w:r>
        <w:rPr/>
        <w:t>As seasons changed, so did their story. They wandered through bustling city streets and peaceful hiking trails, discovering comfort in each other's company. With each shared adventure, their bond grew stronger, creating a tapestry of memories woven with love, laughter, and shared dreams.</w:t>
      </w:r>
    </w:p>
    <w:p>
      <w:pPr>
        <w:pStyle w:val="PreformattedText"/>
        <w:bidi w:val="0"/>
        <w:spacing w:before="0" w:after="0"/>
        <w:jc w:val="left"/>
        <w:rPr/>
      </w:pPr>
      <w:r>
        <w:rPr/>
        <w:t>Today, as we gather under this beautiful sky, surrounded by those who cherish them most, we witness the next chapter in their beautiful story. Sarah and Jake stand before us, ready to embark on a new journey filled with promise and endless possibilities.</w:t>
      </w:r>
    </w:p>
    <w:p>
      <w:pPr>
        <w:pStyle w:val="PreformattedText"/>
        <w:bidi w:val="0"/>
        <w:spacing w:before="0" w:after="0"/>
        <w:jc w:val="left"/>
        <w:rPr/>
      </w:pPr>
      <w:r>
        <w:rPr/>
        <w:t>Let us raise our glasses to Sarah and Jake, two remarkable individuals who have found a lifelong partner in each other. May their story be filled with joy, love, and countless adventures. Cheers to a lifetime of happiness, my dear frie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