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 gathered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love, so sin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union, hearts ent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le of love, truly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ppiness their hearts ad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unrise, a love re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rough both joy and t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dreams across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glass to love's sweet 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uple we all a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journey be bright and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love, like a timeless s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