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being here to celebrate this beautiful union. Today, we witness the joining of two incredible individuals, [Bride's Name] and [Groom's Name], as they embark on their journey as a married couple. </w:t>
      </w:r>
    </w:p>
    <w:p>
      <w:pPr>
        <w:pStyle w:val="PreformattedText"/>
        <w:bidi w:val="0"/>
        <w:spacing w:before="0" w:after="0"/>
        <w:jc w:val="left"/>
        <w:rPr/>
      </w:pPr>
      <w:r>
        <w:rPr/>
        <w:t>In keeping with our cherished traditions, let us begin with the lighting of the unity candle, symbolizing the merging of two families into one. This flame represents the warmth and love that will guide them through their life together.</w:t>
      </w:r>
    </w:p>
    <w:p>
      <w:pPr>
        <w:pStyle w:val="PreformattedText"/>
        <w:bidi w:val="0"/>
        <w:spacing w:before="0" w:after="0"/>
        <w:jc w:val="left"/>
        <w:rPr/>
      </w:pPr>
      <w:r>
        <w:rPr/>
        <w:t>Next, we observe the ritual of the breaking of the glass, a powerful symbol of the fragility and beauty of marriage. As the glass shatters, it reminds us all to treasure each moment shared, as they are precious and irreplaceable.</w:t>
      </w:r>
    </w:p>
    <w:p>
      <w:pPr>
        <w:pStyle w:val="PreformattedText"/>
        <w:bidi w:val="0"/>
        <w:spacing w:before="0" w:after="0"/>
        <w:jc w:val="left"/>
        <w:rPr/>
      </w:pPr>
      <w:r>
        <w:rPr/>
        <w:t xml:space="preserve">On this joyous day, surrounded by family and friends, may [Bride's Name] and [Groom's Name] find strength in each other's love and courage in their shared dreams. May the blessings of our traditions enrich their journey and may their lives together be filled with happiness, prosperity, and harmony. </w:t>
      </w:r>
    </w:p>
    <w:p>
      <w:pPr>
        <w:pStyle w:val="PreformattedText"/>
        <w:bidi w:val="0"/>
        <w:spacing w:before="0" w:after="0"/>
        <w:jc w:val="left"/>
        <w:rPr/>
      </w:pPr>
      <w:r>
        <w:rPr/>
        <w:t>Let us all raise a glass to the newlyweds! To love, laughter, and a lifetime of joy!</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