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love story--the beautiful union of [Partner 1] and [Partner 2]. Love is not simply a feeling; it is the foundation of unity that brings us all together. It is the quiet strength that supports each step forward and the vibrant joy that colors each moment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Partner 1] and [Partner 2] stand before us, let us celebrate the unity that love builds. May their hearts remain intertwined through all of life's seasons, their love growing deeper and their unity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love, to unity, and to a future bright with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Partner 1] and [Partner 2]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