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beautiful union--a bond of love, friendship, and partnership. To the newlyweds, may your lives together be filled with countless moments of joy and laughter. May your love grow stronger with each passing day, and may you navigate life's journey with grace and understanding.</w:t>
      </w:r>
    </w:p>
    <w:p>
      <w:pPr>
        <w:pStyle w:val="PreformattedText"/>
        <w:bidi w:val="0"/>
        <w:spacing w:before="0" w:after="0"/>
        <w:jc w:val="left"/>
        <w:rPr/>
      </w:pPr>
      <w:r>
        <w:rPr/>
        <w:t>May your hearts always be full of gratitude, and may you find endless happiness in each other's company. Here's to love, laughter, and a lifetime of cherished memories.</w:t>
      </w:r>
    </w:p>
    <w:p>
      <w:pPr>
        <w:pStyle w:val="PreformattedText"/>
        <w:bidi w:val="0"/>
        <w:spacing w:before="0" w:after="0"/>
        <w:jc w:val="left"/>
        <w:rPr/>
      </w:pPr>
      <w:r>
        <w:rPr/>
        <w:t>Congratulations and best wishes for a wonderful future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