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please, I promise to keep this speech as quick as the groom getting cold feet this morning! Now, when [Groom] first told me he was getting married, I laughed and said, "To whom?!" He looked back, straight-faced, and said, "To someone way out of my league!" And as we can all see, he wasn't kid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 me tell you a little story about [Bride] and [Groom]. For their first date, [Groom] planned a romantic evening, but somehow they ended up lost in the middle of nowhere. [Bride] thought she had signed up for fine dining and not a GPS misadventure. Yet, here we are today, celebrating their love, a testament to the fact that even when lost, if you're with the right person, there's no place you'd rather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could forget the time we went on that camping trip, where [Groom] insisted he could start a fire using "bear grylls techniques" he saw on TV. He's lucky [Bride] was there to save the day with a box of matches from the car! Let's just say, in their life together, [Bride] will keep the flames of love burning and the fire pit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a glass to [Bride] and [Groom]. May their love be modern enough to survive the times and old-fashioned enough to last forever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