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 beautiful journey that two incredible people are about to embark on together. Marriage is the union of two souls, a bond that grows stronger through love, patience, and understanding. As we witness this union today, let us be inspired by the words of the great poet Rumi, who said, "The only lasting beauty is the beauty of the heart."</w:t>
      </w:r>
    </w:p>
    <w:p>
      <w:pPr>
        <w:pStyle w:val="PreformattedText"/>
        <w:bidi w:val="0"/>
        <w:spacing w:before="0" w:after="0"/>
        <w:jc w:val="left"/>
        <w:rPr/>
      </w:pPr>
      <w:r>
        <w:rPr/>
        <w:t>To the couple, may your days be filled with laughter and your love be as endless as the ocean. Remember, as Helen Keller once said, "The best and most beautiful things in the world cannot be seen or even touched -- they must be felt with the heart."</w:t>
      </w:r>
    </w:p>
    <w:p>
      <w:pPr>
        <w:pStyle w:val="PreformattedText"/>
        <w:bidi w:val="0"/>
        <w:spacing w:before="0" w:after="0"/>
        <w:jc w:val="left"/>
        <w:rPr/>
      </w:pPr>
      <w:r>
        <w:rPr/>
        <w:t>Here's to a lifetime of happiness, adventure, and unwavering love. 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