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union of two wonderful people. As [Bride's Name] and [Groom's Name] embark on this journey together, let's take a moment to reflect on the beauty of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is not just the uniting of two hearts, but the blending of two lives. It is marked by shared dreams, mutual support, and unwavering commitment. It is a promise to stand by each other through life's ups and downs, to laugh together in times of joy, and to comfort each other in times of s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 and [Groom's Name], may your love be modern enough to survive the times and old-fashioned enough to last forever. Here's to love, laughter, and a lifetime of happiness. Congratulations to you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