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address something that happened earlier. I realize there was a misunderstanding, and I regret any confusion or hurt that may have caused. My intention was never to upset anyone, and I'm truly sorry if it seem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very important to me, and I value our time together. I hope we can move past this and enjoy the rest of our gathering. 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ome great memorie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