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address a situation from our recent negotiations where there was a misunderstanding that may have caused som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sincerely apologize for any confusion or frustration that this misunderstanding may have caused. It was never my intention for this to occur, and I deeply regret any inconvenience this may have l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moving forward positively, I am fully committed to ensuring clearer communication going forward. I value the relationship we have built, and I believe that by working together, we can find a solution that benefits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look forward to continuing our discussions in a more aligned and collabor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