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address a misunderstanding that has arisen from my recent public statement. I want to take this opportunity to sincerely apologize for any confusion or distress my word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lection, I realize that my message was not as clear as it should have been, and I take full responsibility for any misinterpretations that followed. It was never my intention to mislead or offend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being transparent and ensuring that my words accurately reflect my intentions moving forward. Thank you for your understanding, and thank you for holding me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