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the misunderstanding that occurred during our recent discussion about [specific topic/class]. It was never my intention to cause any confusion or discom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flection, I realize that my words may have been misinterpreted, and for that, I am truly sorry. Please rest assured that I am committed to ensuring clearer communication moving forward so that we can all benefit from a positive and productive learn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. Please feel free to reach out to me if you have any further concerns or if there is anything I can do to rectify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