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hope you are all doing well. I stand here today with a heart full of respect and appreciation for each and every one of you. Recently, there was a misunderstanding that occurred during our community event, and I want to sincerely apologize for any confusion or inconvenience it caused.</w:t>
      </w:r>
    </w:p>
    <w:p>
      <w:pPr>
        <w:pStyle w:val="PreformattedText"/>
        <w:bidi w:val="0"/>
        <w:spacing w:before="0" w:after="0"/>
        <w:jc w:val="left"/>
        <w:rPr/>
      </w:pPr>
      <w:r>
        <w:rPr/>
        <w:t>We aim to create a warm and welcoming environment for everyone, and it pains me to think that this misunderstanding might have disrupted that goal. I want to assure you all that we are actively taking steps to understand how this happened and to prevent it from occurring in the future.</w:t>
      </w:r>
    </w:p>
    <w:p>
      <w:pPr>
        <w:pStyle w:val="PreformattedText"/>
        <w:bidi w:val="0"/>
        <w:spacing w:before="0" w:after="0"/>
        <w:jc w:val="left"/>
        <w:rPr/>
      </w:pPr>
      <w:r>
        <w:rPr/>
        <w:t>Thank you for your patience, understanding, and ongoing support for our community. Your participation means the world to us, and we are committed to ensuring that our events continue to be inclusive and enjoyable for everyone.</w:t>
      </w:r>
    </w:p>
    <w:p>
      <w:pPr>
        <w:pStyle w:val="PreformattedText"/>
        <w:bidi w:val="0"/>
        <w:spacing w:before="0" w:after="0"/>
        <w:jc w:val="left"/>
        <w:rPr/>
      </w:pPr>
      <w:r>
        <w:rPr/>
        <w:t>Once again, I apologize and thank you for your continuous trust and kindness. Let us move forward together with greater understanding and uni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