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a misunderstanding that occurred during my recent media appearance. I realize that my words may have caused confusion and unintended offense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statements and the impact they had. It was never my intention to misrepresent the facts or cause any misunderstanding. I am committed to learning from this experience and will ensure that I communicate more clear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o make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