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y [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're doing well. I've been reflecting on what happened and I really want to express how truly sorry I am for the misunderstanding between us. It was never my intention to hurt you, and I'm deeply regretful for any pain I ca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alize now that I should have listened more and spoken less. I understand where I went wrong, and I promise to be more mindful and respectful of your feeling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riendship means the world to me, and I hope we can work through this together. Please let me know if you're willing to talk things over--I really want to make thing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pat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