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olleagu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misunderstanding that occurred during our recent project meeting. It was never my intention to create any confusion, and I am truly sorry for any inconvenience it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collaboration and the open communication we have always maintained. I can understand how this has impacted our work, and I am committed to ensuring it does not happen again. Please let me know if there's anything specific I can do to rectify the situation or assist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appreciate your support and am keen to keep working positivel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