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Alumni Event Spee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welcome to all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ghthearted remark about how everyone has aged gracefully (mo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ollections of School Day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ny anecdotes about campus life, like sneaking into the library for... not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famous cafeteria food that somehow managed to become nostalgia-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achers and Sta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orous impressions of some beloved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utout to the gym teacher who believed everyone was an Olympian in dis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lassroom Advent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ing the epic annual debate competition where facts sometimes took a creative d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ime someone accidentally set off the fire alarm (and pretended they did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ocial Life and Extracurricula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lling the mystery of how the school dance playlist was always a decad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egendary road trip for the away game, including the "diet" that consisted solely of snack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ife After Gradu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cret pact that we'd all do something incredible, and how we've absolutely done it in our own uniqu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orous nod to still receiving alumni donation requests--now through email, not carrier pi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titude for lasting friendships and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tivational quip about how, thanks to those days, we can survive anything life throws at us--like this spe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everyone to the after-party, pretending it's the '90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for coming and encouraging them to stay in touch for more memo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