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night, I am filled with a profound sense of nostalgia. It's incredible to see so many familiar faces gathered once more in celebration of our shared journey. Just walking through these halls, I am reminded of the laughter that echoed through our classrooms, the late nights we braved in study groups, and the friendships that have endured the test of time.</w:t>
      </w:r>
    </w:p>
    <w:p>
      <w:pPr>
        <w:pStyle w:val="PreformattedText"/>
        <w:bidi w:val="0"/>
        <w:spacing w:before="0" w:after="0"/>
        <w:jc w:val="left"/>
        <w:rPr/>
      </w:pPr>
      <w:r>
        <w:rPr/>
        <w:t>Each of us here tonight has taken a unique path, but they all started from the same place--right here. We were dreamers then, filled with ambition and hope, fueled by the unforgettable experiences that shaped us within these walls. We navigated challenges, celebrated triumphs, and most importantly, learned to forge our own paths with the lessons we carried from our days spent together.</w:t>
      </w:r>
    </w:p>
    <w:p>
      <w:pPr>
        <w:pStyle w:val="PreformattedText"/>
        <w:bidi w:val="0"/>
        <w:spacing w:before="0" w:after="0"/>
        <w:jc w:val="left"/>
        <w:rPr/>
      </w:pPr>
      <w:r>
        <w:rPr/>
        <w:t>Tonight, let us raise our glasses to those memories, to the growth we've experienced, and to the hope that we will continue to inspire and support one another. Here's to relishing the past, acknowledging the present, and looking forward to the future with gratitude and excitement.</w:t>
      </w:r>
    </w:p>
    <w:p>
      <w:pPr>
        <w:pStyle w:val="PreformattedText"/>
        <w:bidi w:val="0"/>
        <w:spacing w:before="0" w:after="0"/>
        <w:jc w:val="left"/>
        <w:rPr/>
      </w:pPr>
      <w:r>
        <w:rPr/>
        <w:t>Thank you, and enjoy the rest of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