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 to our cherished alumni dinner. As we gather here tonight, surrounded by familiar faces and new ones alike, I am filled with a deep sense of gratitude and an even greater sense of optimism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together began years ago, rooted in a profound shared experience that shaped who we are today. As we reflect on the past and celebrate our achievements, let's also look forward with hope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esee a future where our collective talents and continued collaboration lead to innovation and positive change. Each of us carries a unique potential to create a better world, drawing from the strength of our esteemed alumn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opportunity to connect, inspire each other, and renew our commitment to making a difference. Together, we can pave the way for a tomorrow filled with endless possibilities and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past, our present, and the boundless future ahea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