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night to celebrate an exceptional milestone. It's not just about the achievement itself, but also about the journey that brought us here, a journey paved with hard work, perseverance, and unyielding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ere to honor not only the goal reached but the people who have tirelessly worked to make it possible. Together, we have moved mountains, faced challenges head-on, and turned dreams into reality. Each one of you has played an integral role in thi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moment to reflect on how far we've come and appreciate the talents and efforts that have been a part of this process. Whether it was late nights, early mornings, or countless hours of brainstorming and collaboration, your contributions have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is a testament to the power of teamwork and the relentless pursuit of excellence. It's a reminder of what can be achieved when we are united by a common purpose and fueled by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credible work, and congratulations to everyone here. Let's raise a glass to continued success and the bright future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