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this special occasion, I find myself filled with a mix of emotions--gratitude, nostalgia, and excitement for what lies ahead. It's truly an honor to be speaking to all of you at this farewell banquet.</w:t>
      </w:r>
    </w:p>
    <w:p>
      <w:pPr>
        <w:pStyle w:val="PreformattedText"/>
        <w:bidi w:val="0"/>
        <w:spacing w:before="0" w:after="0"/>
        <w:jc w:val="left"/>
        <w:rPr/>
      </w:pPr>
      <w:r>
        <w:rPr/>
        <w:t>First, I would like to express my deep appreciation for the incredible team we have here. Each of you has contributed to the success of our journey, and it is your dedication and hard work that have made it all possible. Thank you for the memories, the laughter, and the lessons that will stay with me forever.</w:t>
      </w:r>
    </w:p>
    <w:p>
      <w:pPr>
        <w:pStyle w:val="PreformattedText"/>
        <w:bidi w:val="0"/>
        <w:spacing w:before="0" w:after="0"/>
        <w:jc w:val="left"/>
        <w:rPr/>
      </w:pPr>
      <w:r>
        <w:rPr/>
        <w:t>As we transition to new opportunities and chapters in our lives, remember that the bonds we've formed here will always remain. While goodbyes are never easy, they mark the beginning of new adventures and possibilities.</w:t>
      </w:r>
    </w:p>
    <w:p>
      <w:pPr>
        <w:pStyle w:val="PreformattedText"/>
        <w:bidi w:val="0"/>
        <w:spacing w:before="0" w:after="0"/>
        <w:jc w:val="left"/>
        <w:rPr/>
      </w:pPr>
      <w:r>
        <w:rPr/>
        <w:t>To our soon-to-be graduates, embrace the future with open hearts and confident minds. To everyone else, keep inspiring and achieving great things. Let's stay connected and continue to support each other's endeavors.</w:t>
      </w:r>
    </w:p>
    <w:p>
      <w:pPr>
        <w:pStyle w:val="PreformattedText"/>
        <w:bidi w:val="0"/>
        <w:spacing w:before="0" w:after="0"/>
        <w:jc w:val="left"/>
        <w:rPr/>
      </w:pPr>
      <w:r>
        <w:rPr/>
        <w:t>Thank you once again for everything. Here's to the memories we cherish and the exciting chapters yet to be writte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