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 can't help but feel an overwhelming sense of optimism and excitement for the future that lies ahead of us. This banquet is not just a celebration of our past achievements, but a stepping stone into a future bursting with possibilities and opportunities.</w:t>
      </w:r>
    </w:p>
    <w:p>
      <w:pPr>
        <w:pStyle w:val="PreformattedText"/>
        <w:bidi w:val="0"/>
        <w:spacing w:before="0" w:after="0"/>
        <w:jc w:val="left"/>
        <w:rPr/>
      </w:pPr>
      <w:r>
        <w:rPr/>
        <w:t>Imagine a future where our ambitions know no bounds, where each challenge is met with innovation, and where our collective efforts push the boundaries of what we thought possible. We stand at the cusp of a new era, grounded in the lessons of yesterday but propelled by the dreams of tomorrow.</w:t>
      </w:r>
    </w:p>
    <w:p>
      <w:pPr>
        <w:pStyle w:val="PreformattedText"/>
        <w:bidi w:val="0"/>
        <w:spacing w:before="0" w:after="0"/>
        <w:jc w:val="left"/>
        <w:rPr/>
      </w:pPr>
      <w:r>
        <w:rPr/>
        <w:t>As we journey forward, let us continue to support and inspire one another. Let us nurture our passions and skills, and build a legacy that echoes our shared vision and commitment to progress. Together, we can create a brighter, more promising future for ourselves and for generations to come.</w:t>
      </w:r>
    </w:p>
    <w:p>
      <w:pPr>
        <w:pStyle w:val="PreformattedText"/>
        <w:bidi w:val="0"/>
        <w:spacing w:before="0" w:after="0"/>
        <w:jc w:val="left"/>
        <w:rPr/>
      </w:pPr>
      <w:r>
        <w:rPr/>
        <w:t>Here's to new beginnings and the endless potential that awaits us. Cheers 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