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am filled with a deep sense of nostalgia, looking back at the countless moments we've shared. Each one of us carries a treasure trove of memories that bring warmth to our hearts and smiles to our faces.</w:t>
      </w:r>
    </w:p>
    <w:p>
      <w:pPr>
        <w:pStyle w:val="PreformattedText"/>
        <w:bidi w:val="0"/>
        <w:spacing w:before="0" w:after="0"/>
        <w:jc w:val="left"/>
        <w:rPr/>
      </w:pPr>
      <w:r>
        <w:rPr/>
        <w:t>I remember the early days when we were just starting out, full of aspirations and dreams. Those were the times of late nights, endless laughter, and shared cups of coffee that fueled our ambitions. We've watched each other grow, overcoming challenges and celebrating achievements, shaping who we are today.</w:t>
      </w:r>
    </w:p>
    <w:p>
      <w:pPr>
        <w:pStyle w:val="PreformattedText"/>
        <w:bidi w:val="0"/>
        <w:spacing w:before="0" w:after="0"/>
        <w:jc w:val="left"/>
        <w:rPr/>
      </w:pPr>
      <w:r>
        <w:rPr/>
        <w:t>This evening is not just a celebration of our past but a tribute to the journey we've undertaken together. The lessons learned and friendships formed along the way are invaluable. We have built a community, a family, that supports and uplifts one another.</w:t>
      </w:r>
    </w:p>
    <w:p>
      <w:pPr>
        <w:pStyle w:val="PreformattedText"/>
        <w:bidi w:val="0"/>
        <w:spacing w:before="0" w:after="0"/>
        <w:jc w:val="left"/>
        <w:rPr/>
      </w:pPr>
      <w:r>
        <w:rPr/>
        <w:t>As we enjoy this banquet, let's cherish these moments and hold them close. May they serve as a reminder of where we've been and an inspiration for where we're going. Here's to all those shared memories, and to creating many more in the years to come.</w:t>
      </w:r>
    </w:p>
    <w:p>
      <w:pPr>
        <w:pStyle w:val="PreformattedText"/>
        <w:bidi w:val="0"/>
        <w:spacing w:before="0" w:after="0"/>
        <w:jc w:val="left"/>
        <w:rPr/>
      </w:pPr>
      <w:r>
        <w:rPr/>
        <w:t>Thank you for being a part of this remarkable journe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