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his evening. It is a wonderful occasion to celebrate the incredible power of unity and teamwork that has brought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journey, it's clear that our achievements are a direct result of each team member contributing their unique strengths and working cohesively toward a common goal. Together, we have shown that when we unite as one, we can overcome any challenge and achieve extraordin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ccess is not just measured by the goals we have hit, but also by the bonds we have forged along the way. Each of you has played a vital role, supporting and uplifting one another, and it's this spirit of collaboration that sets us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draw strength from each other, inspire one another, and build on the foundation we have created. As we look to the future, I am confident that our unity and teamwork will lead us to even greater su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, dedication, and for being an invaluable part of this team. Here's to the strength of unity and the power of work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