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wonderful celebration of our church's [anniversary year] anniversary. Tonight, we gather not only to reflect on the history of our church but to celebrate the ties that bind us as a community. Our church has always stood as a beacon of hope and unity, bringing people together from all walks of life.</w:t>
      </w:r>
    </w:p>
    <w:p>
      <w:pPr>
        <w:pStyle w:val="PreformattedText"/>
        <w:bidi w:val="0"/>
        <w:spacing w:before="0" w:after="0"/>
        <w:jc w:val="left"/>
        <w:rPr/>
      </w:pPr>
      <w:r>
        <w:rPr/>
        <w:t>Over the years, we've seen this community grow stronger, facing challenges but emerging more united each time. This banquet is a testament to our shared commitment to faith, fellowship, and service. It's a celebration of the countless hands and hearts that have contributed to our journey - past, present, and future.</w:t>
      </w:r>
    </w:p>
    <w:p>
      <w:pPr>
        <w:pStyle w:val="PreformattedText"/>
        <w:bidi w:val="0"/>
        <w:spacing w:before="0" w:after="0"/>
        <w:jc w:val="left"/>
        <w:rPr/>
      </w:pPr>
      <w:r>
        <w:rPr/>
        <w:t>Let us continue to carry forward the spirit of unity and love that has brought us here. Together, we can achieve great things, guided by our faith and the strength of our community. May tonight inspire us to deepen our connections and renew our commitment to one another and to the greater good.</w:t>
      </w:r>
    </w:p>
    <w:p>
      <w:pPr>
        <w:pStyle w:val="PreformattedText"/>
        <w:bidi w:val="0"/>
        <w:spacing w:before="0" w:after="0"/>
        <w:jc w:val="left"/>
        <w:rPr/>
      </w:pPr>
      <w:r>
        <w:rPr/>
        <w:t>Thank you, and may God bless each and every one of you.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