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it is to gather here today as we celebrate another anniversary of our beloved church community. Tonight, as we sit together, we reflect on the countless blessings we have shared and the unwavering support that binds us as a family.</w:t>
      </w:r>
    </w:p>
    <w:p>
      <w:pPr>
        <w:pStyle w:val="PreformattedText"/>
        <w:bidi w:val="0"/>
        <w:spacing w:before="0" w:after="0"/>
        <w:jc w:val="left"/>
        <w:rPr/>
      </w:pPr>
      <w:r>
        <w:rPr/>
        <w:t>Our church is not just a building; it is a sanctuary of hope, love, and compassion. Each person here plays a vital role in nurturing these values. You have lent your hands to our missions, your hearts to our fellowship, and your spirits to our prayers.</w:t>
      </w:r>
    </w:p>
    <w:p>
      <w:pPr>
        <w:pStyle w:val="PreformattedText"/>
        <w:bidi w:val="0"/>
        <w:spacing w:before="0" w:after="0"/>
        <w:jc w:val="left"/>
        <w:rPr/>
      </w:pPr>
      <w:r>
        <w:rPr/>
        <w:t>Reflecting on the past year, we remember the challenges we overcame together, as well as the triumphs we celebrated. Each moment has been a testament to our strength and faith. Through our shared efforts and unwavering belief in one another, we continue to grow and inspire.</w:t>
      </w:r>
    </w:p>
    <w:p>
      <w:pPr>
        <w:pStyle w:val="PreformattedText"/>
        <w:bidi w:val="0"/>
        <w:spacing w:before="0" w:after="0"/>
        <w:jc w:val="left"/>
        <w:rPr/>
      </w:pPr>
      <w:r>
        <w:rPr/>
        <w:t>Let us take this opportunity to express our gratitude to those who have served tirelessly--our pastors, volunteers, and every member of this congregation. Your dedication and compassion illuminate the path for others. Thank you for your service and for being a constant source of warmth and kindness.</w:t>
      </w:r>
    </w:p>
    <w:p>
      <w:pPr>
        <w:pStyle w:val="PreformattedText"/>
        <w:bidi w:val="0"/>
        <w:spacing w:before="0" w:after="0"/>
        <w:jc w:val="left"/>
        <w:rPr/>
      </w:pPr>
      <w:r>
        <w:rPr/>
        <w:t>As we move forward, may we continue to be guided by love and compassion. Let us strive to build bridges, heal hearts, and extend our hands to those in need. Together, we can create a future filled with hope, empathy, and boundless blessings.</w:t>
      </w:r>
    </w:p>
    <w:p>
      <w:pPr>
        <w:pStyle w:val="PreformattedText"/>
        <w:bidi w:val="0"/>
        <w:spacing w:before="0" w:after="0"/>
        <w:jc w:val="left"/>
        <w:rPr/>
      </w:pPr>
      <w:r>
        <w:rPr/>
        <w:t>Thank you for being here tonight to celebrate. May our church continue to flourish and serve as a beacon of light for our community and beyond.</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