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As we gather here tonight to celebrate another milestone in our church's journey, I am filled with hope and gratitude. Our church has stood as a beacon of faith, unity, and love for many years, and this banquet is not just a celebration of the past, but a testament to the bright future that awaits us.</w:t>
      </w:r>
    </w:p>
    <w:p>
      <w:pPr>
        <w:pStyle w:val="PreformattedText"/>
        <w:bidi w:val="0"/>
        <w:spacing w:before="0" w:after="0"/>
        <w:jc w:val="left"/>
        <w:rPr/>
      </w:pPr>
      <w:r>
        <w:rPr/>
        <w:t>We have seen how our collective efforts have transformed lives and brought us closer as a community. Each challenge we faced has only strengthened our resolve, and every triumph has filled us with greater purpose. Let us carry this spirit forward as we look to the future with hope and anticipation.</w:t>
      </w:r>
    </w:p>
    <w:p>
      <w:pPr>
        <w:pStyle w:val="PreformattedText"/>
        <w:bidi w:val="0"/>
        <w:spacing w:before="0" w:after="0"/>
        <w:jc w:val="left"/>
        <w:rPr/>
      </w:pPr>
      <w:r>
        <w:rPr/>
        <w:t>As we envision the coming years, we are reminded that our journey is far from over. There are new opportunities awaiting us, fresh ways to serve and uplift those around us, and endless chances to spread hope and joy. Together, there is nothing we cannot achieve.</w:t>
      </w:r>
    </w:p>
    <w:p>
      <w:pPr>
        <w:pStyle w:val="PreformattedText"/>
        <w:bidi w:val="0"/>
        <w:spacing w:before="0" w:after="0"/>
        <w:jc w:val="left"/>
        <w:rPr/>
      </w:pPr>
      <w:r>
        <w:rPr/>
        <w:t xml:space="preserve">Thank you for being part of this incredible family. Your commitment and love make all the difference. Here's to the future, filled with hope and the promise of God's continued blessings.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