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today to celebrate the anniversary of our beloved church, we find ourselves reflecting on the rich history that has brought us to this moment. This sacred ground has been a beacon of faith and hope for generations, standing strong amidst the changing tides of time.</w:t>
      </w:r>
    </w:p>
    <w:p>
      <w:pPr>
        <w:pStyle w:val="PreformattedText"/>
        <w:bidi w:val="0"/>
        <w:spacing w:before="0" w:after="0"/>
        <w:jc w:val="left"/>
        <w:rPr/>
      </w:pPr>
      <w:r>
        <w:rPr/>
        <w:t>From its humble beginnings, our church has grown not only in numbers but also in spirit. Each brick in these walls holds a story, each window has witnessed heartfelt prayers, and each pew has felt the weight of countless individuals seeking solace and strength.</w:t>
      </w:r>
    </w:p>
    <w:p>
      <w:pPr>
        <w:pStyle w:val="PreformattedText"/>
        <w:bidi w:val="0"/>
        <w:spacing w:before="0" w:after="0"/>
        <w:jc w:val="left"/>
        <w:rPr/>
      </w:pPr>
      <w:r>
        <w:rPr/>
        <w:t>We remember the founders whose vision laid the foundation, the pastors whose guidance has illuminated our path, and the congregation whose unwavering faith has kept the flame of our community alive. Their dedication and love have woven a tapestry of grace and compassion that continues to inspire and nurture us.</w:t>
      </w:r>
    </w:p>
    <w:p>
      <w:pPr>
        <w:pStyle w:val="PreformattedText"/>
        <w:bidi w:val="0"/>
        <w:spacing w:before="0" w:after="0"/>
        <w:jc w:val="left"/>
        <w:rPr/>
      </w:pPr>
      <w:r>
        <w:rPr/>
        <w:t>As we honor the past, let us also look to the future with renewed commitment. May we carry forward the legacy of kindness, serve our community with open hearts, and remain steadfast in our mission to spread love and understanding.</w:t>
      </w:r>
    </w:p>
    <w:p>
      <w:pPr>
        <w:pStyle w:val="PreformattedText"/>
        <w:bidi w:val="0"/>
        <w:spacing w:before="0" w:after="0"/>
        <w:jc w:val="left"/>
        <w:rPr/>
      </w:pPr>
      <w:r>
        <w:rPr/>
        <w:t>On this special day, let us give thanks for the blessings that have brought us here, and let us cherish the fellowship that unites us. Here's to the journey that lies ahead, and to many more years of faith and service.</w:t>
      </w:r>
    </w:p>
    <w:p>
      <w:pPr>
        <w:pStyle w:val="PreformattedText"/>
        <w:bidi w:val="0"/>
        <w:spacing w:before="0" w:after="0"/>
        <w:jc w:val="left"/>
        <w:rPr/>
      </w:pPr>
      <w:r>
        <w:rPr/>
        <w:t>Thank you and God bl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