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It's truly a blessing to stand before you tonight as we celebrate a remarkable milestone in the life of our church. This anniversary is not just a marker of time; it is a testament to our collective faith, dedication, and perseverance. Over the years, we have grown not only in numbers but in spirit and unity. </w:t>
      </w:r>
    </w:p>
    <w:p>
      <w:pPr>
        <w:pStyle w:val="PreformattedText"/>
        <w:bidi w:val="0"/>
        <w:spacing w:before="0" w:after="0"/>
        <w:jc w:val="left"/>
        <w:rPr/>
      </w:pPr>
      <w:r>
        <w:rPr/>
        <w:t>I am reminded of the many challenges we've faced together and how each time, we've emerged stronger and more united. Our achievements have been a result of the tireless efforts of every member, past and present. From the heartwarming worship services to the community outreach programs, each initiative has been a building block in creating the loving church family we are today.</w:t>
      </w:r>
    </w:p>
    <w:p>
      <w:pPr>
        <w:pStyle w:val="PreformattedText"/>
        <w:bidi w:val="0"/>
        <w:spacing w:before="0" w:after="0"/>
        <w:jc w:val="left"/>
        <w:rPr/>
      </w:pPr>
      <w:r>
        <w:rPr/>
        <w:t>We honor those who laid the foundation, those who dreamed big dreams, and those who worked diligently to bring those dreams to life. As we celebrate tonight, let's not only reflect on our past achievements but also look forward to the exciting future that awaits us.</w:t>
      </w:r>
    </w:p>
    <w:p>
      <w:pPr>
        <w:pStyle w:val="PreformattedText"/>
        <w:bidi w:val="0"/>
        <w:spacing w:before="0" w:after="0"/>
        <w:jc w:val="left"/>
        <w:rPr/>
      </w:pPr>
      <w:r>
        <w:rPr/>
        <w:t>Let us continue to seek guidance and strength in our faith, striving always to serve our community and each other with love and compassion. Thank you all for being part of this incredible journey. Here's to many more years of growth and blessings.</w:t>
      </w:r>
    </w:p>
    <w:p>
      <w:pPr>
        <w:pStyle w:val="PreformattedText"/>
        <w:bidi w:val="0"/>
        <w:spacing w:before="0" w:after="0"/>
        <w:jc w:val="left"/>
        <w:rPr/>
      </w:pPr>
      <w:r>
        <w:rPr/>
        <w:t>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