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o celebrate this special church anniversary, let us take a moment to reflect on the abundant blessings we have experienced throughout the years. This is a time not only to look back with gratitude but also to renew our spirits and strengthen our commitment to the path before us.</w:t>
      </w:r>
    </w:p>
    <w:p>
      <w:pPr>
        <w:pStyle w:val="PreformattedText"/>
        <w:bidi w:val="0"/>
        <w:spacing w:before="0" w:after="0"/>
        <w:jc w:val="left"/>
        <w:rPr/>
      </w:pPr>
      <w:r>
        <w:rPr/>
        <w:t>We have seen our community grow and our faith deepen. Through laughter and tears, triumphs and trials, we have walked this journey together. Today, we honor our past, rejoice in the present, and look forward to the future with hope and faith.</w:t>
      </w:r>
    </w:p>
    <w:p>
      <w:pPr>
        <w:pStyle w:val="PreformattedText"/>
        <w:bidi w:val="0"/>
        <w:spacing w:before="0" w:after="0"/>
        <w:jc w:val="left"/>
        <w:rPr/>
      </w:pPr>
      <w:r>
        <w:rPr/>
        <w:t>Let us recommit ourselves to the principles that have guided us: love, compassion, and service. May we continue to be a beacon of light, reaching out to those in need and inspiring one another to grow in faith and love. Together, let us renew our spirits and embrace the journey ahead, hand in hand.</w:t>
      </w:r>
    </w:p>
    <w:p>
      <w:pPr>
        <w:pStyle w:val="PreformattedText"/>
        <w:bidi w:val="0"/>
        <w:spacing w:before="0" w:after="0"/>
        <w:jc w:val="left"/>
        <w:rPr/>
      </w:pPr>
      <w:r>
        <w:rPr/>
        <w:t>Blessings to each of you, and may our church continue to thrive for many year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