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and deeply humbled to stand before you today to accept this community service award. This moment fills my heart with immense gratitude.</w:t>
      </w:r>
    </w:p>
    <w:p>
      <w:pPr>
        <w:pStyle w:val="PreformattedText"/>
        <w:bidi w:val="0"/>
        <w:spacing w:before="0" w:after="0"/>
        <w:jc w:val="left"/>
        <w:rPr/>
      </w:pPr>
      <w:r>
        <w:rPr/>
        <w:t>First, I want to acknowledge and thank all the incredible people who have been a part of this journey with me. This recognition is not just for me but for everyone who has worked tirelessly alongside me. Your support, encouragement, and dedication have been the cornerstone of our collective achievements.</w:t>
      </w:r>
    </w:p>
    <w:p>
      <w:pPr>
        <w:pStyle w:val="PreformattedText"/>
        <w:bidi w:val="0"/>
        <w:spacing w:before="0" w:after="0"/>
        <w:jc w:val="left"/>
        <w:rPr/>
      </w:pPr>
      <w:r>
        <w:rPr/>
        <w:t>Community service is not just about giving; it's about connecting, learning, and growing together. It's about the shared smiles, the struggles, and the triumphs that we experience as one. Every story, every face, and every life touched is a profound reminder of why we do what we do.</w:t>
      </w:r>
    </w:p>
    <w:p>
      <w:pPr>
        <w:pStyle w:val="PreformattedText"/>
        <w:bidi w:val="0"/>
        <w:spacing w:before="0" w:after="0"/>
        <w:jc w:val="left"/>
        <w:rPr/>
      </w:pPr>
      <w:r>
        <w:rPr/>
        <w:t>I am thankful for the privilege to serve, to witness the resilience of our community, and to be inspired by every individual who contributes to making the world a better place. This award--the symbol of unity and hope--reminds us all that positive change is possible when we come together with love and compassion.</w:t>
      </w:r>
    </w:p>
    <w:p>
      <w:pPr>
        <w:pStyle w:val="PreformattedText"/>
        <w:bidi w:val="0"/>
        <w:spacing w:before="0" w:after="0"/>
        <w:jc w:val="left"/>
        <w:rPr/>
      </w:pPr>
      <w:r>
        <w:rPr/>
        <w:t>Thank you, from the bottom of my heart, for this recognition. May we continue to work hand in hand, hearts open, making a lasting impact on our communit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