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n incredible honor this is! I stand before you feeling incredibly grateful and truly humbled. I want to start by saying a heartfelt thank you to the selection committee for this wonderful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part of this community has been a rewarding journey. I have had the pleasure of working alongside so many inspiring individuals who are as passionate about making a difference as I am. This award is as much yours as it is mine. It is a testament to our collective efforts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 and friends, thank you for your continuous support and encouragement. Your belief in me has been a driving force behind everything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honor. I am deeply appreciative and promise to continue serving our community with dedication and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