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bring this remarkable evening to a close, let's take a moment to reflect on the incredible achievements we've celebrated tonight. Each award given is not just a recognition of past effort but a beacon lighting the way for futur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on and dedication displayed by our honorees inspire us all to envision the brighter future we are building together. This evening reminds us of the power of community--a power that grows when each one of us decides to make a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rry this momentum forward. As we leave here tonight, I urge each of you to continue your journey of service. Together, let's create more stories of hope and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for your contributions, and for your commitment to a stronger, more compassionate community. The future is bright, and it start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ight, and be inspir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