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t is an absolute honor to stand before you today as we celebrate the spirit of service that strengthens the very fabric of our community. Tonight, we gather to shine a light on an individual whose unwavering dedication and visionary efforts have not only inspired us but have also made a lasting impact.</w:t>
      </w:r>
    </w:p>
    <w:p>
      <w:pPr>
        <w:pStyle w:val="PreformattedText"/>
        <w:bidi w:val="0"/>
        <w:spacing w:before="0" w:after="0"/>
        <w:jc w:val="left"/>
        <w:rPr/>
      </w:pPr>
      <w:r>
        <w:rPr/>
        <w:t>This award is not just a token of appreciation; it is a salute to a remarkable journey of selfless contribution, a journey that turns ordinary moments into extraordinary change.</w:t>
      </w:r>
    </w:p>
    <w:p>
      <w:pPr>
        <w:pStyle w:val="PreformattedText"/>
        <w:bidi w:val="0"/>
        <w:spacing w:before="0" w:after="0"/>
        <w:jc w:val="left"/>
        <w:rPr/>
      </w:pPr>
      <w:r>
        <w:rPr/>
        <w:t>Our awardee has shown us that when we combine hope with action, when we envision a brighter tomorrow and work tirelessly towards it, the impossible becomes attainable. Through their efforts, they remind us that we all have the power to lift others, to be agents of change, and to create a ripple effect that touches countless lives.</w:t>
      </w:r>
    </w:p>
    <w:p>
      <w:pPr>
        <w:pStyle w:val="PreformattedText"/>
        <w:bidi w:val="0"/>
        <w:spacing w:before="0" w:after="0"/>
        <w:jc w:val="left"/>
        <w:rPr/>
      </w:pPr>
      <w:r>
        <w:rPr/>
        <w:t>As we applaud their achievements, let us also ignite within ourselves a renewed sense of purpose and commitment. Let us be inspired to dream bigger and serve unwaveringly, knowing that every act of kindness and compassion drives our community towards a future full of promise.</w:t>
      </w:r>
    </w:p>
    <w:p>
      <w:pPr>
        <w:pStyle w:val="PreformattedText"/>
        <w:bidi w:val="0"/>
        <w:spacing w:before="0" w:after="0"/>
        <w:jc w:val="left"/>
        <w:rPr/>
      </w:pPr>
      <w:r>
        <w:rPr/>
        <w:t xml:space="preserve">Please join me in congratulating [Awardee's Name], a true beacon of hope and a trailblazer of servi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