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this evening under the gentle embrace of friendship and community spirit, I find myself overwhelmed with gratitude. Tonight, we celebrate not merely individual achievements or singular acts of kindness, but rather the tapestry of compassion and dedication woven by each person here.</w:t>
      </w:r>
    </w:p>
    <w:p>
      <w:pPr>
        <w:pStyle w:val="PreformattedText"/>
        <w:bidi w:val="0"/>
        <w:spacing w:before="0" w:after="0"/>
        <w:jc w:val="left"/>
        <w:rPr/>
      </w:pPr>
      <w:r>
        <w:rPr/>
        <w:t>Each of you, through selfless service, has become a beacon of hope and inspiration within our community. Your tireless efforts, whether seen or unseen, have uplifted us all, reminding us of the power in unity and the profound impact of small acts of kindness.</w:t>
      </w:r>
    </w:p>
    <w:p>
      <w:pPr>
        <w:pStyle w:val="PreformattedText"/>
        <w:bidi w:val="0"/>
        <w:spacing w:before="0" w:after="0"/>
        <w:jc w:val="left"/>
        <w:rPr/>
      </w:pPr>
      <w:r>
        <w:rPr/>
        <w:t>Reflecting on the journeys we've traveled together, I am moved by the stories of resilience and the bonds we have forged. It is in these moments of solidarity that we find our true strength as a community, and it is this strength that carries us forward, paving the way for future generations.</w:t>
      </w:r>
    </w:p>
    <w:p>
      <w:pPr>
        <w:pStyle w:val="PreformattedText"/>
        <w:bidi w:val="0"/>
        <w:spacing w:before="0" w:after="0"/>
        <w:jc w:val="left"/>
        <w:rPr/>
      </w:pPr>
      <w:r>
        <w:rPr/>
        <w:t>As we honor our community's champions tonight, let us commit to nurturing this spirit of service, ensuring it continues to flourish and leaves an indelible mark on the world.</w:t>
      </w:r>
    </w:p>
    <w:p>
      <w:pPr>
        <w:pStyle w:val="PreformattedText"/>
        <w:bidi w:val="0"/>
        <w:spacing w:before="0" w:after="0"/>
        <w:jc w:val="left"/>
        <w:rPr/>
      </w:pPr>
      <w:r>
        <w:rPr/>
        <w:t>Thank you for your dedication, your passion, and your unwavering commitment to making our community a better place for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