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ruly honored to stand here tonight and receive this incredible recognition. To be acknowledged by a community I deeply care about means the worl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thank the organizers of this event for putting together such a wonderful evening. Your dedication and hard work do not go unnoticed. I am grateful for this opportunity to celebrate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we a debt of gratitude to my family and friends who have been my rock and constant source of support. Your love and encouragement keep me going, especially on the toughest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volunteers and team members, this award is just as much yours as it is mine. Your passion and commitment inspire me daily, and I am so thankful to work alongside such amazing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ank you to this incredible community. It is your kindness, resilience, and spirit that motivate me to give back. Together, we have accomplished so much, and I look forward to continuing this journey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honor and for allowing me to be part of such a remarkabl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