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his evening. As I stand before you, I am overwhelmed with gratitude and deep appreciation for each one of you. Your generosity and commitment have truly transformed lives and made dreams possible.</w:t>
      </w:r>
    </w:p>
    <w:p>
      <w:pPr>
        <w:pStyle w:val="PreformattedText"/>
        <w:bidi w:val="0"/>
        <w:spacing w:before="0" w:after="0"/>
        <w:jc w:val="left"/>
        <w:rPr/>
      </w:pPr>
      <w:r>
        <w:rPr/>
        <w:t xml:space="preserve">Tonight, we celebrate not just your donations, but the spirit of compassion and kindness that drives each gift. Because of you, we've been able to achieve milestones we once only dreamed of. Your support has turned these dreams into reality. </w:t>
      </w:r>
    </w:p>
    <w:p>
      <w:pPr>
        <w:pStyle w:val="PreformattedText"/>
        <w:bidi w:val="0"/>
        <w:spacing w:before="0" w:after="0"/>
        <w:jc w:val="left"/>
        <w:rPr/>
      </w:pPr>
      <w:r>
        <w:rPr/>
        <w:t>On behalf of every life that has been touched, every heart that has been lifted, and every hope that has been restored, I extend my sincerest thanks. Your impact is profound, and your kindness immeasurable.</w:t>
      </w:r>
    </w:p>
    <w:p>
      <w:pPr>
        <w:pStyle w:val="PreformattedText"/>
        <w:bidi w:val="0"/>
        <w:spacing w:before="0" w:after="0"/>
        <w:jc w:val="left"/>
        <w:rPr/>
      </w:pPr>
      <w:r>
        <w:rPr/>
        <w:t>As we continue this journey together, let us remember that each contribution, no matter the size, makes a tremendous difference. Thank you for believing in our mission and for your unwavering support. Here's to many more years of making a differenc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