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his evening. Tonight, we gather not just to celebrate generosity, but to ignite hope and inspire change. Each of you has contributed to a vision--a vision where challenges are transformed into opportunities and where dreams have the space to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 you. This room is filled with individuals who dare to believe that their actions, big or small, can shape a brighter future. Your contributions are not just donations; they are lifelines that empower and uplift communities, turning aspirations into re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young student discovering her potential because of a scholarship you helped fund, or the family finding stability through the programs you've supported. These stories begin with you. Your commitment fuels endless possibilities and waves of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njoy the evening, let us remember the power of hope we plant with every seed. Together, we affirm our dedication to a future where every child, every dream, and every hope can rise. Thank you for your belief in this mission and for being the champions of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hope, to inspiration, an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