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evening to each and every one of you. Tonight, we gather here not just as individuals, but as a community united by our shared goals and dreams. We come together to celebrate the incredible achievements and the remarkable journey we have embarked upon as a community.</w:t>
      </w:r>
    </w:p>
    <w:p>
      <w:pPr>
        <w:pStyle w:val="PreformattedText"/>
        <w:bidi w:val="0"/>
        <w:spacing w:before="0" w:after="0"/>
        <w:jc w:val="left"/>
        <w:rPr/>
      </w:pPr>
      <w:r>
        <w:rPr/>
        <w:t xml:space="preserve">First and foremost, I would like to extend my deepest gratitude to every donor present this evening. Your generous contributions have been the lifeblood of our community initiatives. Because of your unwavering support, we have been able to make tangible changes and uplift countless lives. </w:t>
      </w:r>
    </w:p>
    <w:p>
      <w:pPr>
        <w:pStyle w:val="PreformattedText"/>
        <w:bidi w:val="0"/>
        <w:spacing w:before="0" w:after="0"/>
        <w:jc w:val="left"/>
        <w:rPr/>
      </w:pPr>
      <w:r>
        <w:rPr/>
        <w:t>This past year has been nothing short of transformative. We've built new beginnings through our educational programs, empowered families through our community workshops, and created new spaces for growth and opportunity. Every action, every donation, and every moment of your time has had a ripple effect, inspiring hope and catalyzing change.</w:t>
      </w:r>
    </w:p>
    <w:p>
      <w:pPr>
        <w:pStyle w:val="PreformattedText"/>
        <w:bidi w:val="0"/>
        <w:spacing w:before="0" w:after="0"/>
        <w:jc w:val="left"/>
        <w:rPr/>
      </w:pPr>
      <w:r>
        <w:rPr/>
        <w:t>Tonight, as we reflect on our achievements, let us also look forward with renewed commitment. The journey ahead holds greater challenges, yes, but also greater triumphs. Together, we can continue to break down barriers, create opportunities, and leave a lasting legacy for future generations.</w:t>
      </w:r>
    </w:p>
    <w:p>
      <w:pPr>
        <w:pStyle w:val="PreformattedText"/>
        <w:bidi w:val="0"/>
        <w:spacing w:before="0" w:after="0"/>
        <w:jc w:val="left"/>
        <w:rPr/>
      </w:pPr>
      <w:r>
        <w:rPr/>
        <w:t>Thank you for believing in our mission and for being the cornerstone of this community. Together, we are not just building a better tomorrow; we are building it today.</w:t>
      </w:r>
    </w:p>
    <w:p>
      <w:pPr>
        <w:pStyle w:val="PreformattedText"/>
        <w:bidi w:val="0"/>
        <w:spacing w:before="0" w:after="0"/>
        <w:jc w:val="left"/>
        <w:rPr/>
      </w:pPr>
      <w:r>
        <w:rPr/>
        <w:t>Here's to more breakthroughs, more connections, and an even stronger community. Thank you and enjoy the even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