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here tonight to celebrate and bid farewell, I'm filled with a mix of joy and nostalgia. We've shared countless memories, each one like a colorful thread woven into the tapestry of our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ng on our time, I'm overwhelmed by the laughter, the challenges overcome, and the friendships forged. These moments have left an indelible mark on me, a testament to the strength and spirit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farewell signals an end, it also marks a new beginning. I carry forward all that you have taught me, confident that our paths will cross again, enriched by new experiences and stories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love, the support, and the unforgettable memories. Here's to new adventures and to cherishing the beautiful past we've buil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ll of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