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to celebrate a truly remarkable person, I am filled with warmth and gratitude. We are here to honor [Retiree's Name], who has not only been a dedicated colleague but also a dear friend to us all.</w:t>
      </w:r>
    </w:p>
    <w:p>
      <w:pPr>
        <w:pStyle w:val="PreformattedText"/>
        <w:bidi w:val="0"/>
        <w:spacing w:before="0" w:after="0"/>
        <w:jc w:val="left"/>
        <w:rPr/>
      </w:pPr>
      <w:r>
        <w:rPr/>
        <w:t>Reflecting on the years we've shared, it's hard to imagine this place without your laughter and wisdom. [Retiree's Name], you have been a guiding light, always ready with a helping hand and a kind word. Your contributions have not only impacted our work but have touched our hearts.</w:t>
      </w:r>
    </w:p>
    <w:p>
      <w:pPr>
        <w:pStyle w:val="PreformattedText"/>
        <w:bidi w:val="0"/>
        <w:spacing w:before="0" w:after="0"/>
        <w:jc w:val="left"/>
        <w:rPr/>
      </w:pPr>
      <w:r>
        <w:rPr/>
        <w:t>Tonight, we celebrate not just a chapter closing, but a new journey beginning. We know you will embrace it with the same passion and enthusiasm you brought to your career. May this next phase be filled with adventure, relaxation, and all the joys you deserve.</w:t>
      </w:r>
    </w:p>
    <w:p>
      <w:pPr>
        <w:pStyle w:val="PreformattedText"/>
        <w:bidi w:val="0"/>
        <w:spacing w:before="0" w:after="0"/>
        <w:jc w:val="left"/>
        <w:rPr/>
      </w:pPr>
      <w:r>
        <w:rPr/>
        <w:t>Thank you, [Retiree's Name], for the cherished memories and your steadfast dedication. Here's to a wonderful retirement filled with happiness and fulfillmen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