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, I stand before you with a heart full of gratitude and reflection. It's hard to believe that the time has come to say farewell, but it's also a moment to celebrate the wonderful memories we've crea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ack, I'm overwhelmed by the support and kindness each of you has shown. Whether in shared laughter or challenging times, your presence has made a significant impact on my journey. I am truly thankful for the friendships that have blossomed and the lessons learned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's difficult to say goodbye, I take with me cherished memories and invaluable experiences that will shape my future endeavors. Remember, this is not the end but merely a new chapter in our interconnected s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a part of my life. You have left an indelible mark on my heart, and for that, I am eternal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the memories we've created and the paths that lie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